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13335</wp:posOffset>
            </wp:positionV>
            <wp:extent cx="153035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40"/>
        </w:rPr>
        <w:t xml:space="preserve">NITROGODS   </w:t>
      </w:r>
      <w:r>
        <w:rPr>
          <w:rFonts w:cs="Verdana" w:ascii="Verdana" w:hAnsi="Verdana"/>
          <w:b w:val="false"/>
          <w:bCs w:val="false"/>
          <w:sz w:val="40"/>
          <w:szCs w:val="40"/>
        </w:rPr>
        <w:t>Release: February 24</w:t>
      </w:r>
      <w:r>
        <w:rPr>
          <w:rFonts w:cs="Verdana" w:ascii="Verdana" w:hAnsi="Verdana"/>
          <w:b w:val="false"/>
          <w:bCs w:val="false"/>
          <w:sz w:val="40"/>
          <w:szCs w:val="40"/>
          <w:vertAlign w:val="superscript"/>
        </w:rPr>
        <w:t>th</w:t>
      </w:r>
      <w:r>
        <w:rPr>
          <w:rFonts w:cs="Verdana" w:ascii="Verdana" w:hAnsi="Verdana"/>
          <w:b w:val="false"/>
          <w:bCs w:val="false"/>
          <w:sz w:val="40"/>
          <w:szCs w:val="40"/>
        </w:rPr>
        <w:t xml:space="preserve"> 2012 </w:t>
      </w:r>
    </w:p>
    <w:p>
      <w:pPr>
        <w:pStyle w:val="Normal"/>
        <w:ind w:left="0" w:right="18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Ex-Thunderhead and Primal Fear members Henny Wolter und Klaus Sperling´s latest strike delights even Rock´n Roll greats like Nazareth´s voice Dan McCafferty and original Motörhead guitarist Fast Eddie Clarke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oth of them spontaniously agreed to contribute vocals and guitar to songs like Whiskey Wonderland and Wasted in Berlin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The german threepiece, fronted by the unique singer and bassist Oimel Larcher, celebrates Rock´n Roll in a most raw and authentic way that reminds of the guitar smashing times of The Who or the early Motörhead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It´s bad,loud and dirty and it can put tears of joy in your eyes if you love Rock´n Roll.</w:t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ind w:left="0" w:right="18" w:hanging="0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Video: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8"/>
            <w:szCs w:val="28"/>
          </w:rPr>
          <w:t>http://www.youtube.com/watch?v=UP3P06j3w8Y</w:t>
        </w:r>
      </w:hyperlink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396240</wp:posOffset>
            </wp:positionV>
            <wp:extent cx="5393055" cy="5332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" w:hanging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810" cy="6112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" w:hanging="0"/>
        <w:rPr/>
      </w:pP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        </w:t>
      </w:r>
      <w:r>
        <w:rPr>
          <w:rFonts w:cs="Verdana" w:ascii="Verdana" w:hAnsi="Verdana"/>
          <w:b w:val="false"/>
          <w:bCs w:val="false"/>
          <w:sz w:val="28"/>
          <w:szCs w:val="28"/>
        </w:rPr>
        <w:t>NITROGODS: ltr. Henny Wolter, Oimel Larcher, Klaus Sperling</w:t>
      </w:r>
    </w:p>
    <w:sectPr>
      <w:type w:val="nextPage"/>
      <w:pgSz w:w="11906" w:h="16838"/>
      <w:pgMar w:left="565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UP3P06j3w8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8:32Z</dcterms:created>
  <dc:creator>Claus Larcher</dc:creator>
  <dc:description/>
  <dc:language>en-US</dc:language>
  <cp:lastModifiedBy>Henny </cp:lastModifiedBy>
  <dcterms:modified xsi:type="dcterms:W3CDTF">2011-06-18T11:28:25Z</dcterms:modified>
  <cp:revision>7</cp:revision>
  <dc:subject/>
  <dc:title/>
</cp:coreProperties>
</file>