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-15240</wp:posOffset>
            </wp:positionV>
            <wp:extent cx="153098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40"/>
        </w:rPr>
        <w:t xml:space="preserve">NITROGODS   </w:t>
      </w:r>
    </w:p>
    <w:p>
      <w:pPr>
        <w:pStyle w:val="Normal"/>
        <w:ind w:left="0" w:right="18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Die Ex-Thunderhead und Primal Fear Musiker Henny Wolter und Klaus Sperling begeistern mit Ihrem Debut-Album auf Steamhammer / SPV auch Rock´n Roll Größen wie Nazareth Sänger Dan McCafferty und Motörhead Gitarrist Fast Eddie Clarke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Diese spielten spontan auf Songs wie Whiskey Wonderland und Wasted in Berlin mit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Das Trio um den außergewöhnlichen Frontman und Sänger Oimel Larcher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zelebriert den Rock´n Roll in einer ursprünglichen und ungezügelten Weise,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die an die Gitarren zerschmetternden Zeiten von The Who und die frühen Motörhead erinnert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Dreckiger und böser Rock´n Roll vom Allerfeinsten, der jedem Fan dieser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Musik die Freudentränen in die Augen treibt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ind w:left="0" w:right="18" w:hanging="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Nitrogods Trailer: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8"/>
            <w:szCs w:val="28"/>
          </w:rP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92150</wp:posOffset>
              </wp:positionH>
              <wp:positionV relativeFrom="paragraph">
                <wp:posOffset>396240</wp:posOffset>
              </wp:positionV>
              <wp:extent cx="5393690" cy="5333365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3690" cy="5333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b w:val="false"/>
          <w:bCs w:val="false"/>
          <w:sz w:val="28"/>
          <w:szCs w:val="28"/>
        </w:rPr>
        <w:t>http://www.youtube.com/watch?v=UP3P06j3w8Y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2445" cy="611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" w:hanging="0"/>
        <w:rPr/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        </w:t>
      </w:r>
      <w:r>
        <w:rPr>
          <w:rFonts w:cs="Verdana" w:ascii="Verdana" w:hAnsi="Verdana"/>
          <w:b w:val="false"/>
          <w:bCs w:val="false"/>
          <w:sz w:val="28"/>
          <w:szCs w:val="28"/>
        </w:rPr>
        <w:t>NITROGODS: vlnr. Henny Wolter, Oimel Larcher, Klaus Sperling</w:t>
      </w:r>
    </w:p>
    <w:sectPr>
      <w:type w:val="nextPage"/>
      <w:pgSz w:w="11906" w:h="16838"/>
      <w:pgMar w:left="565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UP3P06j3w8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8:32Z</dcterms:created>
  <dc:creator>Claus Larcher</dc:creator>
  <dc:description/>
  <dc:language>en-US</dc:language>
  <cp:lastModifiedBy>Henny </cp:lastModifiedBy>
  <dcterms:modified xsi:type="dcterms:W3CDTF">2011-06-18T11:28:25Z</dcterms:modified>
  <cp:revision>7</cp:revision>
  <dc:subject/>
  <dc:title/>
</cp:coreProperties>
</file>